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619125</wp:posOffset>
            </wp:positionV>
            <wp:extent cx="81470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29225</wp:posOffset>
            </wp:positionH>
            <wp:positionV relativeFrom="margin">
              <wp:posOffset>-535940</wp:posOffset>
            </wp:positionV>
            <wp:extent cx="1009650" cy="11741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o-RO"/>
        </w:rPr>
        <w:t>F-PSv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-535940</wp:posOffset>
                </wp:positionV>
                <wp:extent cx="4728210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ILIUL LOCAL AL MUNICIPIULUI ARA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irecţia de Asistenţă Social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Centrul de Îngrijire pentru Persoane Vârst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 xml:space="preserve">România 310059 Arad 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Calea Bodrogului nr. 2 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tel.+40-257-211020 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fax +40-257-211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-mail: cipv@dasarad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2"/>
                              </w:rPr>
                              <w:t xml:space="preserve">Operator de prelucrare date cu caracter personal nr: 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>16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84.8pt;mso-wrap-distance-left:9.05pt;mso-wrap-distance-right:9.05pt;mso-wrap-distance-top:0pt;mso-wrap-distance-bottom:0pt;margin-top:-42.2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ILIUL LOCAL AL MUNICIPIULUI ARAD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irecţia de Asistenţă Socială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t>Centrul de Îngrijire pentru Persoane Vârstn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 xml:space="preserve">România 310059 Arad 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sz w:val="18"/>
                        </w:rPr>
                        <w:t></w:t>
                      </w:r>
                      <w:r>
                        <w:rPr>
                          <w:spacing w:val="-2"/>
                          <w:sz w:val="18"/>
                        </w:rPr>
                        <w:t xml:space="preserve"> Calea Bodrogului nr. 2 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sz w:val="18"/>
                        </w:rPr>
                        <w:t></w:t>
                      </w:r>
                      <w:r>
                        <w:rPr>
                          <w:spacing w:val="-2"/>
                          <w:sz w:val="18"/>
                        </w:rPr>
                        <w:t xml:space="preserve"> tel.+40-257-211020 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sz w:val="18"/>
                        </w:rPr>
                        <w:t></w:t>
                      </w:r>
                      <w:r>
                        <w:rPr>
                          <w:spacing w:val="-2"/>
                          <w:sz w:val="18"/>
                        </w:rPr>
                        <w:t xml:space="preserve"> fax +40-257-211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e-mail: cipv@dasarad.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2"/>
                        </w:rPr>
                        <w:t xml:space="preserve">Operator de prelucrare date cu caracter personal nr: </w:t>
                      </w:r>
                      <w:r>
                        <w:rPr>
                          <w:b/>
                          <w:i/>
                          <w:spacing w:val="-2"/>
                        </w:rPr>
                        <w:t>16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-PSv-01-SB-1 Editia 1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-PSv-01-SB-1 Editia 1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ro-RO"/>
        </w:rPr>
        <w:t>Nr inreg2120 /13.08.2024</w:t>
      </w:r>
    </w:p>
    <w:p>
      <w:pPr>
        <w:pStyle w:val="Normal"/>
        <w:widowControl w:val="false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cument de aprobare interna a anuntului concurs  post infirmiera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 xml:space="preserve">In conformitate cu prevederile HG 1336/2022 </w:t>
      </w:r>
      <w:r>
        <w:rPr>
          <w:sz w:val="24"/>
          <w:szCs w:val="24"/>
          <w:lang w:eastAsia="en-US"/>
        </w:rPr>
        <w:t>pentru aprobarea Regulamentului-cadru privind organizarea şi dezvoltarea  carierei personalului contractual din sectorul bugetar plătit din fonduri publice cu modificarile si completarile uterioare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inand cont de prevederile OUG 115/2023 privind unele măsuri fiscal-bugetare în domeniul cheltuielilor publice, pentru consolidare fiscală, combaterea evaziunii fiscale, pentru modificarea şi completarea unor acte normative,  precum şi pentru prorogarea unor termene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Se aproba organizarea concursului pentru ocuparea a 2  posturi de executie vacante, vacantate in anul 2024, personal contractual, pe perioada nedeterminata dupa cum urmeaz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infirmiera  studii medi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1" w:leader="dot"/>
        </w:tabs>
        <w:autoSpaceDE w:val="false"/>
        <w:spacing w:before="58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rector,     </w:t>
      </w:r>
    </w:p>
    <w:p>
      <w:pPr>
        <w:pStyle w:val="Normal"/>
        <w:tabs>
          <w:tab w:val="clear" w:pos="720"/>
          <w:tab w:val="left" w:pos="7051" w:leader="dot"/>
        </w:tabs>
        <w:autoSpaceDE w:val="false"/>
        <w:spacing w:before="58" w:after="0"/>
        <w:jc w:val="both"/>
        <w:rPr/>
      </w:pPr>
      <w:r>
        <w:rPr>
          <w:sz w:val="24"/>
          <w:szCs w:val="24"/>
          <w:lang w:val="ro-RO"/>
        </w:rPr>
        <w:t xml:space="preserve">Dr. Popa Fira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9:00Z</dcterms:created>
  <dc:creator>Maia</dc:creator>
  <dc:description/>
  <cp:keywords/>
  <dc:language>en-US</dc:language>
  <cp:lastModifiedBy>Windows User</cp:lastModifiedBy>
  <cp:lastPrinted>2024-07-11T16:32:00Z</cp:lastPrinted>
  <dcterms:modified xsi:type="dcterms:W3CDTF">2024-08-13T08:06:00Z</dcterms:modified>
  <cp:revision>3</cp:revision>
  <dc:subject/>
  <dc:title>F-PSv-01</dc:title>
</cp:coreProperties>
</file>